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OLEDÌ 07 OTTOBRE – XXVII SETTIMANA DEL T. O.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BEATA VERGINE DEL ROSARIO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postolo Paolo ha sempre lo sguardo fisso su Gesù e su questi Crocifiss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Crocifisso non solo da Lui è annunciato, è anche imitato. Per Lui vivere è Cristo e morire un guada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nella Lettera Prima ai Corinz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v’è il sapiente? Dov’è il dotto? Dov’è il sottile ragionatore di questo mondo? Dio non ha forse dimostrato stolta la sapienza del mond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infatti, nel disegno sapiente di Dio, il mondo, con tutta la sua sapienza, non ha conosciuto Dio, è piaciuto a Dio salvare i credenti con la stoltezza della predica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i Giudei chiedono segni e i Greci cercano sapienz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i invece annunciamo Cristo crocifisso: scandalo per i Giudei e stoltezza per i pagani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per coloro che sono chiamati, sia Giudei che Greci, Cristo è potenza di Dio e sapienza di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ciò che è stoltezza di Dio è più sapiente degli uomini, e ciò che è debolezza di Dio è più forte degli uomini (1Cor 1,20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è per la fede in Cristo e in Cristo Crocifisso. Ma anche la salvezza si compie in noi, imitando Cristo e questi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il Vangelo dell’Apostolo Pa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ede in Cristo, il Crocifisso, non siamo giustifi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una vera imitazione di Cristo, il Crocifisso, non viviamo da salvati. Siamo ancora nella nostra vecchi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schiavi e prigionieri della carne. Viviamo sotto il regime del peccato e non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rivelazione che riceve l’Apostolo Pa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Cristo è tutto e tutto avviene in Lui, con Lui, per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tto si compie in Lui, con Lui, per Lui, non vi è alcuna necessità di passare per la Legge rituale dell’Antic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stificazione è per grazia. La grazia è per l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circoncisione mai verrà la giustificazion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rivelazione fatta ad una singola persona diviene verità per tutta la Chiesa? Quando diviene verità del deposito delle verità della Chies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utorità Apostolica, che deve custodire la purezza della verità,  attesta che quella rivelazione non contraddice la fede della Chiesa, anzi l’aiuta nel suo crescere e nel suo diven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essa ci dice che è vero dono dello Spirito Santo, mandato dal Padre, per Cristo, perché ci conduca a tutta 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si reca dall’Autorità Apostolica ed espone la rivelazione da lui ricevu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 andai però in seguito a una rivelazione. Esposi loro il Vangelo che io annuncio tra le genti, ma lo esposi privatamente alle persone più autorevoli, per non correre o aver corso inv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è necessario il confronto con l’Autorità Apostolic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on insegnare false dottrine e per non predicare visioni personali che non appartengono alla purissima verità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spendere una vita in insegnamento e in predicazione, se poi si parte da false verità e da insegnamenti contrari al mistero di Crist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stiamo correndo invano, stiamo sciupando tutte le nostre energie più preziose, perché intenti a rendere vana la vera fede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salvezza, la giustificazione, la santificazione si compiono solo se siamo inseriti nel mistero di Cristo Gesù e facciamo nostra vita il suo mister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mistero di Cristo Crocifisso e Risorto non viene più né predicato, né insegnato, né tanto meno mostrato realizzato in noi, a nulla serve spendere le nostre energ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spettacolo ne possiamo fare anche molto, ma di conversione, di giustificazione, di salvezza ne produrremo sempre poc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necessario che ogni discepolo di Cristo Crocifisso ritorni nella verità del suo Maestr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correre invano per tutta una vita per lasciare il mondo nella schiavitù del peccato e de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Gal 2,1-2.7-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ttordici anni dopo, andai di nuovo a Gerusalemme in compagnia di Bàrnaba, portando con me anche Tit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andai però in seguito a una rivelazione. Esposi loro il Vangelo che io annuncio tra le genti, ma lo esposi privatamente alle persone più autorevoli, per non correre o aver corso inv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zi, visto che a me era stato affidato il Vangelo per i non circoncisi, come a Pietro quello per i circoncisi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colui che aveva agito in Pietro per farne un apostolo dei circoncisi aveva agito anche in me per le genti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riconoscendo la grazia a me data, Giacomo, Cefa e Giovanni, ritenuti le colonne, diedero a me e a Bàrnaba la destra in segno di comunione, perché noi andassimo tra le genti e loro tra i circonci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 pregarono soltanto di ricordarci dei poveri, ed è quello che mi sono preoccupato di f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ando Cefa venne ad Antiòchia, mi opposi a lui a viso aperto perché aveva tor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prima che giungessero alcuni da parte di Giacomo, egli prendeva cibo insieme ai pagani; ma, dopo la loro venuta, cominciò a evitarli e a tenersi in disparte, per timore dei circonci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nche gli altri Giudei lo imitarono nella simulazione, tanto che pure Bàrnaba si lasciò attirare nella loro ipocris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ando vidi che non si comportavano rettamente secondo la verità del Vangelo, dissi a Cefa in presenza di tutti: «Se tu, che sei Giudeo, vivi come i pagani e non alla maniera dei Giudei, come puoi costringere i pagani a vivere alla maniera dei Giudei?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postolo del Signore ha una responsabilità che le viene dal suo ministero di Apostolo di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ilare perché tutti vivano secondo la verità del mistero di Cristo Signore, verità che non è personale, ma di tutta la Chiesa e di conseguenza di ogni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nota l’Apostolo Paolo? Nota che Pietro non vive secondo la verità del mistero di Cristo, non vive secondo la fede da Lui stesso insegnata e di cui fa profe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non solo non fa professione di fede, crea scandalo nella comunità dei credenti in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prima prende cibo con i pagani, entra in comunione con essi, secondo la verità d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, a causa di alcuni Giudei provenienti da Gerusalemme, si separa dai pagani e ritorna nella sua antica fede, in quella fede non ancora illuminata dal mistero di Cristo, in quella fede ancora non purificata dalla verità dello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postolo Paolo non sopporta quanto Pietro fa. Vede il comportamento di Pietro come vera offesa alla verità del Vangelo, che è la verità di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ché quanto Pietro aveva fatto era un evento pubblico, pubblicamente lui lo ripren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 quando vidi che non si comportavano rettamente secondo la verità del Vangelo, dissi a Cefa in presenza di tutti: «Se tu, che sei Giudeo, vivi come i pagani e non alla maniera dei Giudei, come puoi costringere i pagani a vivere alla maniera dei Giudei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aolo interessa una cosa sola: che il Vangelo non subisca scandali. Che la verità di Cristo non venga sottoposta a privata interpre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è pubblica e universale. Il Vangelo è pubblico e universale. Anche la vita secondo il Vangelo deve essere pubblica ed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entra nel Vangelo, quando si diviene mistero di Cristo Signore, allora non c’è più né il pagano e né il figlio di Abr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risto si è una cosa sola. Ecco come l’Apostolo Paolo vede questa unità in Cristo Gesù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Io dunque, prigioniero a motivo del Signore, vi esorto: comportatevi in maniera degna della chiamata che avete ricevu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ogni umiltà, dolcezza e magnanimità, sopportandovi a vicenda nell’amo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a cuore di conservare l’unità dello spirito per mezzo del vincolo della pa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solo corpo e un solo spirito, come una sola è la speranza alla quale siete stati chiamati, quella della vostra vocazion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solo Signore, una sola fede, un solo battesi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solo Dio e Padre di tutti, che è al di sopra di tutti, opera per mezzo di tutti ed è presente in tutti (Ef 4,1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o è il mistero che si annuncia, uno è il mistero del quale si diviene parte, una deve essere la vita nel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stero predicato deve essere mistero realizz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Pietro è obbligato a vivere dinanzi ad ogni uomo il mistero che annuncia, il mistero del quale è divenuto partecip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pesso si ritirava in luoghi solitari a pregare. I discepoli vedono il Maestro che prega e gli chiedono che insegni loro come si preg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empre sappiamo come si deve pregare. Insegnare a pregare è vera opera evange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il Vangelo? È l’insegnamento nello Spirito Santo come si vive secondo verità e giustizia, santità e amore, fede e carità, speranza e ogni altra virtù ogni relazione: con Dio, con se stessi, con i fratelli, con il creato, con il tempo presente, con il tempo futuro o 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preghiera è una delle tanta relazioni del credente con il suo Dio e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elazione va vissuta secondo purezza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cune verità contenute nell’insegnamento odiern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ghiera deve essere vissuta in una visione di verità, verità di Dio e veri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è il Signore, il Santo, la Vita di ogni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dovrà essere il desiderio del cristiano da manifestare a Dio nella preghie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la verità di Dio risplenda in ogni cuore in tutta la potenza della su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deve essere conosciuto da ogni uomo, poiché sua creatura, nel più grande splendore del suo essere santo, onnipotente, eterno, giusto, misericordioso, ogni altra vir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in verità si sta commettendo un grande misfa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me di Dio viene bestemmiato anche dai discepoli di Gesù, perché privato delle sue altissim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privato del suo mistero eterno di Unità e di Tri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ivato della generazione eterna del Figlio e della processione, anch’essa etern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ivato del mistero della sua Signoria e del suo essere Giudice dei vivi e de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ivato del mistero del suo amore eterno. È Lui che ha tanto amato il mondo da dare il suo Figlio Unigenito per la salvezza di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rivato di ogni altro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amo divenendo tutti adoratori di un Dio senza mistero, cioè di un Dio pensato d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ando Dio di ogni suo mistero, ogni nostra preghiera non è più preghiera. Essa manca della vera relazione con il ver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rge insegnare agli uomini a pregare. Sempre dobbiamo partire dal manifestare qual è il vero mistero del nostro Dio e manifestarlo nella pienezza della su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ggi è difficile parlare dal mistero vero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mai ognuno si sta costruendo la sua personale verità sul nost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mo giunti al punto del non ritorno. Se qualcuno annuncia qualche verità del nostro Dio, è visto come persona che vive al tempo della preistoria dell’uma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risultato della privazione di Dio della sua verità e del suo mister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’uomo viene privato della sua verità e del suo miste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eterno e per sempre è dalla verità e dal mistero di Dio che si conosce e si realizza il mistero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iva Dio della verità del suo mistero, anche l’uomo viene privato della verità de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orte del vero Dio è morte anche del vero 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falsità introdotta sul mistero di Dio è falsità introdotta nel mistero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d egli disse loro: «Quando pregate, dite: Padre, sia santificato il tuo nome, venga il tuo reg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dare all’uomo dignità, verità, giustizia, santità, necessariamente dovrà iniziare con il dare a Dio dignità, verità, giustizia, sant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Dio falso dona un uomo fal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stiamo costruendo uomini falsi, perché ci stiamo tutti fabbricando un Dio fal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1,1-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si trovava in un luogo a pregare; quando ebbe finito, uno dei suoi discepoli gli disse: «Signore, insegnaci a pregare, come anche Giovanni ha insegnato ai suoi discepoli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 egli disse loro: «Quando pregate, dite: Padre, sia santificato il tuo nome, venga il tuo reg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cci ogni giorno il nostro pane quotidia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perdona a noi i nostri peccati, anche noi infatti perdoniamo a ogni nostro debitore, e non abbandonarci alla tentazione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altre rel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vive se si nutre. Si nutre se ha il pane quotidiano. Chi dona il pane all’uomo?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’uomo non è solo corpo, è anche anima e spirito. Il corpo si nutre di pane materiale. Lo spirito si nutre di luce, verità, Parola di Dio, purissimo insegnamento della dottrina degli Apostoli. L’anima si nutre di gra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triplice nutrimento va sempre chiesto al Signore. Chi si deve nutrire è l’uomo, non una parte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 materiale, luce e verità, sapienza e Vangelo, grazia e Spirito Santo, devono essere un solo nutr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o nutrimento va sempre chiesto al Signore. È una sua graz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’uomo non è perfezione assoluta. È anche peccato, trasgressione dei comandamenti, offesa che lui arreca a Dio e ai fratelli ma anche offesa a lui arre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offese si cancellano solo con il perdono. Poiché ogni peccato è contro Dio, a Dio si deve chiedere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perdona ad una condizione: che anche noi perdoniamo a coloro che ci hanno offe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perdona a noi i nostri peccati, anche noi infatti perdoniamo a ogni nostro debitore, e non abbandonarci alla tentaz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l’uomo non è solo presente, è anche un futuro verso il quale cammi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futuro sempre esposto alla tenta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può sostenerci perché non cadiamo nella tentazione? Solo il Signore può con la potenza del suo Santo Spirito, per la grazi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tato tentato Cristo Gesù. Sarà tentato ogni uomo. Non c’è nessuno uomo che non sarà tent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questo, alla tentazione ci si deve preparare con la preghiera e con la perfetta conoscenza de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prepara alla tentazione mai cadrà. Avrà intelligenza nello Spirito Santo per conoscerla e fortezza, sempre nello Spirito Santo, per vince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di pregare per non cadere in t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ibro del Siracide ci invita a prepararci al combattimento per non cadere in tentazion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glio, se ti presenti per servire il Signore, prepàrati alla tentazione. Abbi un cuore retto e sii costante, non ti smarrire nel tempo della prov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tai unito a lui senza separartene, perché tu sia esaltato nei tuoi ultimi gior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ccetta quanto ti capita e sii paziente nelle vicende doloros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l’oro si prova con il fuoco e gli uomini ben accetti nel crogiuolo del dolore. Nelle malattie e nella povertà confida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ffìdati a lui ed egli ti aiuterà, raddrizza le tue vie e spera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i che temete il Signore, aspettate la sua misericordia e non deviate, per non cadere (Sir 2,1-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ella divina grazia, vieni in nostro soccorso. Ottienici dallo Spirito Santo luce, sapienza, fortezza, costanza, perseveranza e così mai cadremo in t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verrai in nostro soccorso e noi serviremo il Signore in santità e giustizia per tutti i nostri giorni. Amen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0:00Z</dcterms:created>
  <dc:creator>ACER</dc:creator>
  <dc:description/>
  <dc:language>en-US</dc:language>
  <cp:lastModifiedBy>ACER</cp:lastModifiedBy>
  <dcterms:modified xsi:type="dcterms:W3CDTF">2020-10-05T08:50:00Z</dcterms:modified>
  <cp:revision>2</cp:revision>
  <dc:subject/>
  <dc:title/>
</cp:coreProperties>
</file>